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Ü TEKNİK BİLİMLER MESLEK YÜKSEKOKLU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 SANATLARI BÖLÜMÜ GELENEKSEL EL SANATLARI PROGRAM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2023 BAHAR DÖNEMİ BÜTÜNLEME SINAV PROGR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98"/>
        <w:gridCol w:w="3841"/>
        <w:gridCol w:w="1237"/>
        <w:gridCol w:w="1642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arih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u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B. Sa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ürü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İlkeleri Ve İnkılap Tarihi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Dili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 Dil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hip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ini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neksel Türk Desenleri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ray Sanat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Sanatı Tarih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Fotoğra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de Maraş İşi Teknikleri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ışta Temel Teknikler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Tasarı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yatür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Sağlığı Ve Güvenliğ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ş İşlemeciliğ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şap Oymacılığı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ru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8:00Z</dcterms:created>
  <dc:creator>Samsung</dc:creator>
  <dc:description/>
  <cp:keywords/>
  <dc:language>en-US</dc:language>
  <cp:lastModifiedBy>Fatih Yusuf</cp:lastModifiedBy>
  <dcterms:modified xsi:type="dcterms:W3CDTF">2023-06-16T10:58:00Z</dcterms:modified>
  <cp:revision>2</cp:revision>
  <dc:subject/>
  <dc:title/>
</cp:coreProperties>
</file>